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م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و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ل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كون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غ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ان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ش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تك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سلبت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نك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تك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ع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ظن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ت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ف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خز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ب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ف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لو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ح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ع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ز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ونه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لب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ار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ش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بحل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غ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يح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و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نو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خ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ون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م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س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س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يب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  <w:tab/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ش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طنب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اد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ش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</w:t>
        <w:tab/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لش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ز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ا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زوز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تبيع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ش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عذ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را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38:00Z</dcterms:created>
  <dc:creator>GSC</dc:creator>
  <dc:description/>
  <dc:language>en-US</dc:language>
  <cp:lastModifiedBy>GSC</cp:lastModifiedBy>
  <dcterms:modified xsi:type="dcterms:W3CDTF">2007-05-15T18:38:00Z</dcterms:modified>
  <cp:revision>1</cp:revision>
  <dc:subject/>
  <dc:title>حوار بين فتاه حسناء وشيبة هرم</dc:title>
</cp:coreProperties>
</file>