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ظل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ــب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ظ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ظ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ا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ا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ل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اكف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هوى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ك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خ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ؤ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ويت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م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ه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ق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ه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ي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7:00Z</dcterms:created>
  <dc:creator>GSC</dc:creator>
  <dc:description/>
  <dc:language>en-US</dc:language>
  <cp:lastModifiedBy>GSC</cp:lastModifiedBy>
  <dcterms:modified xsi:type="dcterms:W3CDTF">2007-05-15T18:47:00Z</dcterms:modified>
  <cp:revision>1</cp:revision>
  <dc:subject/>
  <dc:title>ظلمني الحــب</dc:title>
</cp:coreProperties>
</file>