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آ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طف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ند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غرب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ا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خ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ي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لر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د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دق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او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سياد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اس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يس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ت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ع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ق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…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ت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د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ي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ش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الي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از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ف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خ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لق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قت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كلات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م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و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ش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ذ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فع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قد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ع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قوب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ف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48:00Z</dcterms:created>
  <dc:creator>GSC</dc:creator>
  <dc:description/>
  <dc:language>en-US</dc:language>
  <cp:lastModifiedBy>GSC</cp:lastModifiedBy>
  <dcterms:modified xsi:type="dcterms:W3CDTF">2007-05-15T18:49:00Z</dcterms:modified>
  <cp:revision>1</cp:revision>
  <dc:subject/>
  <dc:title>آش بيك ساكت قول اللطف</dc:title>
</cp:coreProperties>
</file>