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ظـر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أ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ير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غ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عا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دير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ن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ه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جيك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نك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ظ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ب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ي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ل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ش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د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TN"/>
        </w:rPr>
        <w:t>ن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7:00Z</dcterms:created>
  <dc:creator>GSC</dc:creator>
  <dc:description/>
  <dc:language>en-US</dc:language>
  <cp:lastModifiedBy>GSC</cp:lastModifiedBy>
  <dcterms:modified xsi:type="dcterms:W3CDTF">2007-05-15T19:08:00Z</dcterms:modified>
  <cp:revision>1</cp:revision>
  <dc:subject/>
  <dc:title>نظـرة</dc:title>
</cp:coreProperties>
</file>