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2832" w:right="0" w:firstLine="70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هات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ر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>****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رح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نق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ي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غ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ازد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مل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  <w:tab/>
        <w:tab/>
        <w:tab/>
        <w:t>****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ل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>****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زوق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12:00Z</dcterms:created>
  <dc:creator>GSC</dc:creator>
  <dc:description/>
  <dc:language>en-US</dc:language>
  <cp:lastModifiedBy>GSC</cp:lastModifiedBy>
  <dcterms:modified xsi:type="dcterms:W3CDTF">2007-05-15T19:13:00Z</dcterms:modified>
  <cp:revision>1</cp:revision>
  <dc:subject/>
  <dc:title>أشرق الكون </dc:title>
</cp:coreProperties>
</file>