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2832" w:right="0" w:firstLine="708"/>
        <w:jc w:val="left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ك</w:t>
      </w:r>
    </w:p>
    <w:p>
      <w:pPr>
        <w:pStyle w:val="Normal"/>
        <w:ind w:left="0" w:right="0" w:firstLine="708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0" w:right="0" w:firstLine="72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ض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ع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دك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ك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سه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ف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وين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4:00Z</dcterms:created>
  <dc:creator>GSC</dc:creator>
  <dc:description/>
  <dc:language>en-US</dc:language>
  <cp:lastModifiedBy>GSC</cp:lastModifiedBy>
  <dcterms:modified xsi:type="dcterms:W3CDTF">2007-05-01T16:51:00Z</dcterms:modified>
  <cp:revision>1</cp:revision>
  <dc:subject/>
  <dc:title>دار الفلك</dc:title>
</cp:coreProperties>
</file>