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سدين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أ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بنظ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غ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ص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م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غن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ح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ظ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و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ن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54:00Z</dcterms:created>
  <dc:creator>GSC</dc:creator>
  <dc:description/>
  <dc:language>en-US</dc:language>
  <cp:lastModifiedBy>GSC</cp:lastModifiedBy>
  <dcterms:modified xsi:type="dcterms:W3CDTF">2007-05-01T14:59:00Z</dcterms:modified>
  <cp:revision>1</cp:revision>
  <dc:subject/>
  <dc:title>حبيب الروح </dc:title>
</cp:coreProperties>
</file>