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NOUBA</w:t>
      </w:r>
    </w:p>
    <w:p>
      <w:pPr>
        <w:pStyle w:val="Normal"/>
        <w:bidi w:val="0"/>
        <w:jc w:val="center"/>
        <w:rPr>
          <w:rFonts w:cs="Simplified Arabic"/>
          <w:szCs w:val="28"/>
        </w:rPr>
      </w:pPr>
      <w:r>
        <w:rPr>
          <w:rFonts w:cs="Simplified Arabic"/>
          <w:szCs w:val="28"/>
        </w:rPr>
        <w:t>A Salah El MAHDI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Déserts de l'imaginaire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Palmeraies songeurse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Enfances …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Tunisie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Tu es là,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Les yeux damande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De tes trés jeune famme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M'ont ouvert lafraîcheur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Interdite des mosquée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Et l'atrium romain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Où le lézard languit de son rêve de pierre…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Blancheur des jellaba sur le bronze des peaux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Ocre calciné des blés mûrs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Ciel violet de profondeur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Et ce mendiant au eurx de soif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Extase !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Odeur de jasmin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Jusqu'aux oreilles de orants …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Aimée,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Dans l'echo de ton absence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Je crie ton nom.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Il me souveint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De la pénombre médiale des souk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Et des musiques lancinantes de nuit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Accrochées à une lune peinte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Et de nouhas inacevable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Dans l'ivresse des luths et des kouitra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Et cette voix pure comme une amphone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Vebue des briees de tlemcen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Chancon d'amour</w:t>
      </w:r>
    </w:p>
    <w:p>
      <w:pPr>
        <w:pStyle w:val="Normal"/>
        <w:bidi w:val="0"/>
        <w:jc w:val="left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Simplified Arabic"/>
          <w:szCs w:val="28"/>
        </w:rPr>
        <w:t>Plus troublante de se mot incompris.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Suis-je moi même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Encore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Dans ce monde d'un autre temps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Dans ce temps d'un autre monde?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L'europe est morte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D'être allée trop loin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Dans son devenir.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Je retrouve ici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Je ne sais quelle source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La chaleur d'avanthe temp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Qui dormait en moi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Des lieux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Des homme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Du don gratuit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Des fleurs et des sourires …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Orient plus rêvé que le rêve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Je connais ta misére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Tes plaies ouvertes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Tes descspoirs enfouis de soleil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Mais aussi ton étrange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 xml:space="preserve">Fascination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Comme une drogue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Qu'on voudrait fuir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4:00Z</dcterms:created>
  <dc:creator>GSC</dc:creator>
  <dc:description/>
  <dc:language>en-US</dc:language>
  <cp:lastModifiedBy>GSC</cp:lastModifiedBy>
  <dcterms:modified xsi:type="dcterms:W3CDTF">2007-05-15T19:19:00Z</dcterms:modified>
  <cp:revision>1</cp:revision>
  <dc:subject/>
  <dc:title>NOUBA</dc:title>
</cp:coreProperties>
</file>