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ش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لا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ع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ل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ا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Simplified Arabic"/>
          <w:szCs w:val="28"/>
          <w:rtl w:val="true"/>
          <w:lang w:bidi="ar-TN"/>
        </w:rPr>
        <w:t>ى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قى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bidi="ar-TN"/>
        </w:rPr>
        <w:t xml:space="preserve">       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بر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ص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زم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رح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ك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lang w:val="en-GB"/>
        </w:rPr>
        <w:t xml:space="preserve">The INSERT statement conflicted with the FOREIGN KEY constraint "music_chante_fk". The conflict occurred in database "salah_db", table "dbo.poete", column 'id'. </w:t>
      </w:r>
      <w:r>
        <w:rPr/>
        <w:t>The statement has been terminated.test transmission</w:t>
      </w:r>
    </w:p>
    <w:sectPr>
      <w:type w:val="nextPage"/>
      <w:pgSz w:w="11906" w:h="16838"/>
      <w:pgMar w:left="1417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49:00Z</dcterms:created>
  <dc:creator>GSC</dc:creator>
  <dc:description/>
  <dc:language>en-US</dc:language>
  <cp:lastModifiedBy>GSC</cp:lastModifiedBy>
  <dcterms:modified xsi:type="dcterms:W3CDTF">2007-04-27T19:49:00Z</dcterms:modified>
  <cp:revision>2</cp:revision>
  <dc:subject/>
  <dc:title>تابع موشحات الزنك كلاه من وزن الطاير</dc:title>
</cp:coreProperties>
</file>