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ind w:left="708" w:right="0" w:firstLine="708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ش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مودي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  <w:lang w:bidi="ar-TN"/>
        </w:rPr>
      </w:pPr>
      <w:r>
        <w:rPr>
          <w:rFonts w:cs="Simplified Arabic"/>
          <w:b/>
          <w:bCs/>
          <w:sz w:val="32"/>
          <w:szCs w:val="28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ي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ا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ر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ا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ده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ب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صد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نص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ص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اه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عبده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قصا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ب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فافتر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قا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ن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ن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ق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نر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  <w:rtl w:val="true"/>
        </w:rPr>
        <w:t>ناع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ض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خب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و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ح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  <w:rtl w:val="true"/>
        </w:rPr>
        <w:t>ص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ز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ي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  <w:rtl w:val="true"/>
        </w:rPr>
        <w:t>بالج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  <w:rtl w:val="true"/>
        </w:rPr>
        <w:t>ا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جو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م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و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  <w:rtl w:val="true"/>
        </w:rPr>
        <w:t>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24:00Z</dcterms:created>
  <dc:creator>GSC</dc:creator>
  <dc:description/>
  <dc:language>en-US</dc:language>
  <cp:lastModifiedBy>GSC</cp:lastModifiedBy>
  <dcterms:modified xsi:type="dcterms:W3CDTF">2007-05-15T19:24:00Z</dcterms:modified>
  <cp:revision>1</cp:revision>
  <dc:subject/>
  <dc:title>موشح مقام محير (مصمودي) </dc:title>
</cp:coreProperties>
</file>