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720" w:right="0" w:firstLine="72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بست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عي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ع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د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قصاق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دلس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szCs w:val="28"/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5:00Z</dcterms:created>
  <dc:creator>GSC</dc:creator>
  <dc:description/>
  <dc:language>en-US</dc:language>
  <cp:lastModifiedBy>GSC</cp:lastModifiedBy>
  <dcterms:modified xsi:type="dcterms:W3CDTF">2007-05-01T14:45:00Z</dcterms:modified>
  <cp:revision>1</cp:revision>
  <dc:subject/>
  <dc:title>موشح بستنكار (سماعي) </dc:title>
</cp:coreProperties>
</file>