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غ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قلال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0" w:right="0" w:firstLine="70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ل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نينا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دك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ك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ادك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ض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ا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اس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حص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ب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زو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بيبن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ه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فين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ار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زيمتو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ديد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ينة</w:t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ه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س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ش</w:t>
      </w:r>
      <w:r>
        <w:rPr>
          <w:rFonts w:cs="Simplified Arabic"/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ص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ن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قاش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01:00Z</dcterms:created>
  <dc:creator>GSC</dc:creator>
  <dc:description/>
  <dc:language>en-US</dc:language>
  <cp:lastModifiedBy>GSC</cp:lastModifiedBy>
  <dcterms:modified xsi:type="dcterms:W3CDTF">2007-05-01T16:06:00Z</dcterms:modified>
  <cp:revision>1</cp:revision>
  <dc:subject/>
  <dc:title>أغنية الاستقلال</dc:title>
</cp:coreProperties>
</file>