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708" w:right="0" w:firstLine="708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غان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ي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د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م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خ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د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د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ك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غ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غ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خ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د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</w:p>
    <w:p>
      <w:pPr>
        <w:pStyle w:val="Normal"/>
        <w:jc w:val="left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 w:val="28"/>
          <w:szCs w:val="28"/>
          <w:rtl w:val="true"/>
        </w:rPr>
        <w:t>دم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ها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جا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</w:t>
      </w:r>
      <w:r>
        <w:rPr>
          <w:rFonts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ا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خ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د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ن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نو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ب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ن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دو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رقيب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8:13:00Z</dcterms:created>
  <dc:creator>GSC</dc:creator>
  <dc:description/>
  <dc:language>en-US</dc:language>
  <cp:lastModifiedBy>GSC</cp:lastModifiedBy>
  <dcterms:modified xsi:type="dcterms:W3CDTF">2007-05-02T18:13:00Z</dcterms:modified>
  <cp:revision>2</cp:revision>
  <dc:subject/>
  <dc:title>الدموع رجعت اغاني</dc:title>
</cp:coreProperties>
</file>