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ين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وسي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ندلس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جا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راو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ز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ع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ع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و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برب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و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و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ه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ب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ط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ب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ؤ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ل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وسي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رق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8/16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ا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خ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كروا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قب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ط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ع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تق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فتت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رك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دل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هيد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نقا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ق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ل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و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8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ض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ؤ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ين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ق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ؤ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ا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ز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ي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طم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خ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ك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جف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تر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طل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ست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…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ررق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2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هاب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ه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98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ط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ش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ك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ئ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ر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ه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زيز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6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0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بي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ك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ج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ع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ن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ست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هاج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ز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رو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ن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ض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ل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ع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1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س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كن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ز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ن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ور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جة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ديب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قس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سوف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ب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ح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ت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رق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ف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ب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ك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اميرال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ف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ر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ز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ؤ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ب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ق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شي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د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ت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و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ن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ه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قي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د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ي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س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س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ي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3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1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0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ج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س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</w:t>
      </w:r>
      <w:r>
        <w:rPr>
          <w:rFonts w:cs="Simplified Arabic"/>
          <w:szCs w:val="28"/>
          <w:rtl w:val="true"/>
          <w:lang w:val="fr-FR"/>
        </w:rPr>
        <w:t>أ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ب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ك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ض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ل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ك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ق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صنا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يبة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ادرة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ن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لع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انتق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د</w:t>
      </w:r>
    </w:p>
    <w:p>
      <w:pPr>
        <w:pStyle w:val="Normal"/>
        <w:rPr>
          <w:szCs w:val="28"/>
          <w:lang w:val="fr-FR"/>
        </w:rPr>
      </w:pP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ش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ستق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دمش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زا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ه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ح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رو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لباد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ج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تا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ديوا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نه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ضا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و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لا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يلاحظ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عر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دعا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هز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و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ل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اع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حش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تا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ب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وص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ا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س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عوج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رتجلا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ب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حش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متدح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للق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ه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صلا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ول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تنو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صف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مائ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بتغ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ق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دلا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بد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  <w:tab/>
      </w:r>
      <w:r>
        <w:rPr>
          <w:rFonts w:cs="Simplified Arabic"/>
          <w:szCs w:val="28"/>
          <w:rtl w:val="true"/>
          <w:lang w:val="fr-FR"/>
        </w:rPr>
        <w:t>معت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لا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يم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ثل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رقا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سخ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وا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غ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ا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لا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و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ح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549</w:t>
      </w:r>
      <w:r>
        <w:rPr>
          <w:rFonts w:cs="Simplified Arabic"/>
          <w:szCs w:val="28"/>
          <w:rtl w:val="true"/>
          <w:lang w:val="fr-FR"/>
        </w:rPr>
        <w:t>هـ</w:t>
      </w:r>
      <w:r>
        <w:rPr>
          <w:rFonts w:cs="Simplified Arabic"/>
          <w:szCs w:val="28"/>
          <w:rtl w:val="true"/>
          <w:lang w:val="fr-FR"/>
        </w:rPr>
        <w:t>/</w:t>
      </w:r>
      <w:r>
        <w:rPr>
          <w:rFonts w:cs="Simplified Arabic"/>
          <w:szCs w:val="28"/>
          <w:lang w:val="fr-FR"/>
        </w:rPr>
        <w:t>1154</w:t>
      </w:r>
      <w:r>
        <w:rPr>
          <w:rFonts w:cs="Simplified Arabic"/>
          <w:szCs w:val="28"/>
          <w:rtl w:val="true"/>
          <w:lang w:val="fr-FR"/>
        </w:rPr>
        <w:t>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د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ل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ارز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صلو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ل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تشف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ش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د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رسوخ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لع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ل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براع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ز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لايق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ن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ألي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لح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ختر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رغ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قيق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يل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ت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ح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مش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574</w:t>
      </w:r>
      <w:r>
        <w:rPr>
          <w:rFonts w:cs="Simplified Arabic"/>
          <w:szCs w:val="28"/>
          <w:rtl w:val="true"/>
          <w:lang w:val="fr-FR"/>
        </w:rPr>
        <w:t>هـ</w:t>
      </w:r>
      <w:r>
        <w:rPr>
          <w:rFonts w:cs="Simplified Arabic"/>
          <w:szCs w:val="28"/>
          <w:rtl w:val="true"/>
          <w:lang w:val="fr-FR"/>
        </w:rPr>
        <w:t>/</w:t>
      </w:r>
      <w:r>
        <w:rPr>
          <w:rFonts w:cs="Simplified Arabic"/>
          <w:szCs w:val="28"/>
          <w:lang w:val="fr-FR"/>
        </w:rPr>
        <w:t>1178</w:t>
      </w:r>
      <w:r>
        <w:rPr>
          <w:rFonts w:cs="Simplified Arabic"/>
          <w:szCs w:val="28"/>
          <w:rtl w:val="true"/>
          <w:lang w:val="fr-FR"/>
        </w:rPr>
        <w:t>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د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ا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ثر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.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يفـاشـي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ف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1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يف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ف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ا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ت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Simplified Arabic"/>
          <w:szCs w:val="28"/>
          <w:rtl w:val="true"/>
        </w:rPr>
        <w:t xml:space="preserve">) :(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ل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ف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بي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ات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ف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ش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م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02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ناف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بت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ض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ر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ذائ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دع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أ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في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ج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8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09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ب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ث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غ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ت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غ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ندلس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ه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ذ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ز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ت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ب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ه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خ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بي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ا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رب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6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م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</w:rPr>
        <w:t>158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ذ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ه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للبل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زيد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صب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  <w:tab/>
        <w:t>(</w:t>
      </w:r>
      <w:r>
        <w:rPr>
          <w:rFonts w:cs="Simplified Arabic"/>
          <w:szCs w:val="28"/>
          <w:rtl w:val="true"/>
        </w:rPr>
        <w:t>حجاز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زوركن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ج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0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و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  <w:tab/>
        <w:tab/>
      </w:r>
      <w:r>
        <w:rPr>
          <w:rFonts w:cs="Simplified Arabic"/>
          <w:szCs w:val="28"/>
          <w:rtl w:val="true"/>
        </w:rPr>
        <w:t>ول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ثنا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لماء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ثلثه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اصب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و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ء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د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غرناطه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ق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ه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د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ج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</w:t>
      </w:r>
      <w:r>
        <w:rPr>
          <w:rFonts w:cs="Simplified Arabic"/>
          <w:szCs w:val="28"/>
          <w:rtl w:val="true"/>
        </w:rPr>
        <w:t xml:space="preserve">) </w:t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فاعلتن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ع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ا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ان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ه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ابي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و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خ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ز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و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جي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دو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ع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رهاو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بي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ش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ن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صب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بطا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غ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ه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5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ئ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لط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ت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ن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ح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ج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هج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ب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ا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ي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نقرا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وب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تروبادو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الترو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09:00Z</dcterms:created>
  <dc:creator>dtk</dc:creator>
  <dc:description/>
  <dc:language>en-US</dc:language>
  <cp:lastModifiedBy>dtk</cp:lastModifiedBy>
  <dcterms:modified xsi:type="dcterms:W3CDTF">2006-07-15T09:29:00Z</dcterms:modified>
  <cp:revision>20</cp:revision>
  <dc:subject/>
  <dc:title/>
</cp:coreProperties>
</file>