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ب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غ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صاصتي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مت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هذ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كلو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سخف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ز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ل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ي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و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ضيف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ذا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فكار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ت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ب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رو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ل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ي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ر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خالق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ر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4:00Z</dcterms:created>
  <dc:creator>GSC</dc:creator>
  <dc:description/>
  <dc:language>en-US</dc:language>
  <cp:lastModifiedBy>GSC</cp:lastModifiedBy>
  <dcterms:modified xsi:type="dcterms:W3CDTF">2007-05-01T15:34:00Z</dcterms:modified>
  <cp:revision>1</cp:revision>
  <dc:subject/>
  <dc:title>أغنية</dc:title>
</cp:coreProperties>
</file>